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oce di Capitolato GEOSKI – GS FU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ormazione di superficie sintetica per la pratica degli sport invernali (freestyle ski e snowboard – piste tubing e bob) con elementi tipo GEOSKI – GS FUN della ditta GEOPLAST SpA. Il tipo, lo spessore, la finitura, il colore e le caratteristiche degli elementi saranno quelle stabilite dalla Direzione Lavori, per le singole aree. La superficie sarà costituita da elementi in PEHD + EVA stabilizzati ai raggi UV tipo GEOSKI - GS FUN della ditta GEOPLAST SpA caratterizzate da dimensioni in pianta di 40x40cm, altezza 2,7cm con aggancio a molla. La superficie dovrà essere creata al di sopra di uno strato protettivo formato da TNT Termo-Saldato e fissata a terra tramite le apposite VITI GEOSKI, come indicato dalla ditta GEOPLAST Sp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li elementi saranno posti in opera a secco su una superficie piana tale da garantire il perfetto aggancio tra gli elementi come indicato dalla ditta produttri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05:00Z</dcterms:created>
  <dc:creator>Matteo</dc:creator>
  <dc:description/>
  <cp:keywords/>
  <dc:language>en-US</dc:language>
  <cp:lastModifiedBy>Export</cp:lastModifiedBy>
  <dcterms:modified xsi:type="dcterms:W3CDTF">2013-01-08T09:55:00Z</dcterms:modified>
  <cp:revision>11</cp:revision>
  <dc:subject/>
  <dc:title>VOCE DI CAPITOLATO SALVAVERDE</dc:title>
</cp:coreProperties>
</file>