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rPr>
        <w:t>Voce di Capitolato GRIPPER INDOOR 33,3x33,3c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Formazione di pavimentazione sportiva con piastrelle tipo GRIPPER INDOOR della ditta GEOPLAST SpA. Il tipo, lo spessore, la finitura, il colore e le caratteristiche degli elementi saranno quelle stabilite dalla Direzione Lavori, per le singole aree. La pavimentazione sarà costituita da piastrelle chiuse in PP stabilizzato ai raggi UV tipo GRIPPER INDOOR della ditta GEOPLAST SpA caratterizzate da dimensioni in pianta di 33,3x33,3cm, altezza 1,0cm con aggancio rapido Snap-fit. </w:t>
      </w:r>
    </w:p>
    <w:p>
      <w:pPr>
        <w:pStyle w:val="Normal"/>
        <w:autoSpaceDE w:val="false"/>
        <w:jc w:val="both"/>
        <w:rPr>
          <w:rFonts w:ascii="Arial" w:hAnsi="Arial" w:cs="Arial"/>
          <w:sz w:val="20"/>
          <w:szCs w:val="20"/>
        </w:rPr>
      </w:pPr>
      <w:r>
        <w:rPr>
          <w:rFonts w:cs="Arial" w:ascii="Arial" w:hAnsi="Arial"/>
          <w:sz w:val="20"/>
          <w:szCs w:val="20"/>
        </w:rPr>
        <w:t>Le piastrelle saranno poste in opera a secco su una superficie piana tale da garantire il perfetto aggancio tra le piastrelle come indicato dalla ditta produttrice.</w:t>
      </w:r>
    </w:p>
    <w:p>
      <w:pPr>
        <w:pStyle w:val="Normal"/>
        <w:autoSpaceDE w:val="false"/>
        <w:jc w:val="both"/>
        <w:rPr/>
      </w:pPr>
      <w:r>
        <w:rPr>
          <w:rFonts w:cs="Arial" w:ascii="Arial" w:hAnsi="Arial"/>
          <w:sz w:val="20"/>
          <w:szCs w:val="20"/>
        </w:rPr>
        <w:t xml:space="preserve">Per migliorare le prestazioni tecniche si può valutare l’interposizione di un tappetino ammortizzante sotto al GRIPPER INDOO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20:00Z</dcterms:created>
  <dc:creator>Matteo</dc:creator>
  <dc:description/>
  <cp:keywords/>
  <dc:language>en-US</dc:language>
  <cp:lastModifiedBy>paolod</cp:lastModifiedBy>
  <dcterms:modified xsi:type="dcterms:W3CDTF">2014-07-30T07:07:00Z</dcterms:modified>
  <cp:revision>7</cp:revision>
  <dc:subject/>
  <dc:title>VOCE DI CAPITOLATO SALVAVERDE</dc:title>
</cp:coreProperties>
</file>