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rPr>
        <w:t>Voce di Capitolato GRIPPER OUTDOOR 25x25c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mazione di pavimentazione sportiva con piastrelle tipo GRIPPER OUTDOOR della ditta GEOPLAST SpA. Il tipo, lo spessore, la finitura, il colore e le caratteristiche degli elementi saranno quelle stabilite dalla Direzione Lavori, per le singole aree. La pavimentazione sarà costituita da piastrelle forate in PP stabilizzato ai raggi UV tipo GRIPPER OUTDOOR della ditta GEOPLAST SpA caratterizzate da dimensioni in pianta di 25x25cm, altezza 1,0cm con aggancio rapido Snap-fit. Le piastrelle dovranno avere un’elevata superficie forata per il drenaggio dell’acqua. </w:t>
      </w:r>
    </w:p>
    <w:p>
      <w:pPr>
        <w:pStyle w:val="Normal"/>
        <w:autoSpaceDE w:val="false"/>
        <w:jc w:val="both"/>
        <w:rPr/>
      </w:pPr>
      <w:r>
        <w:rPr>
          <w:rFonts w:cs="Arial" w:ascii="Arial" w:hAnsi="Arial"/>
          <w:sz w:val="20"/>
          <w:szCs w:val="20"/>
        </w:rPr>
        <w:t xml:space="preserve">Le piastrelle saranno poste in opera a secco su una superficie piana tale da garantire il perfetto aggancio tra le piastrelle come indicato dalla ditta produttri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05:00Z</dcterms:created>
  <dc:creator>Matteo</dc:creator>
  <dc:description/>
  <cp:keywords/>
  <dc:language>en-US</dc:language>
  <cp:lastModifiedBy>paolod</cp:lastModifiedBy>
  <dcterms:modified xsi:type="dcterms:W3CDTF">2012-10-17T15:41:00Z</dcterms:modified>
  <cp:revision>4</cp:revision>
  <dc:subject/>
  <dc:title>VOCE DI CAPITOLATO SALVAVERDE</dc:title>
</cp:coreProperties>
</file>