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OCE DI CAPITOLATO RUNFLOOR - EQUIT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ALIZZAZIONE E COMPATTAZIONE DEL FONDO SCAVO (PENDENZA 1%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0"/>
          <w:szCs w:val="20"/>
        </w:rPr>
        <w:t>IN PRESENZA DI UN TERRENO INSTABILE È CONSIGLIATA LA POSA DI UN GEOTESSUTO TNT DA 130 g/m</w:t>
      </w:r>
      <w:r>
        <w:rPr>
          <w:rFonts w:cs="Helvetica" w:ascii="Helvetica" w:hAnsi="Helvetica"/>
          <w:sz w:val="14"/>
          <w:szCs w:val="14"/>
        </w:rPr>
        <w:t>2</w:t>
      </w:r>
      <w:r>
        <w:rPr>
          <w:rFonts w:cs="Helvetica" w:ascii="Helvetica" w:hAnsi="Helvetic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ECUZIONE DI UN SOTTOFONDO DI STABILIZZAZIONE E DRENAGGIO CON GHIAIA LAVATA PER UNO SPESSORE PARI A 15 – 20 cm;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SECUZIONE DI UN LETTO DI POSA PER UNO SPESSORE PARI A 4 cm CON GHIAINO (GRANULOMETRIA 2 – 5 mm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0"/>
          <w:szCs w:val="20"/>
        </w:rPr>
        <w:t>POSA DI RUNFLOOR</w:t>
      </w:r>
      <w:r>
        <w:rPr>
          <w:rFonts w:cs="Helvetica" w:ascii="Helvetica" w:hAnsi="Helvetica"/>
          <w:sz w:val="14"/>
          <w:szCs w:val="14"/>
        </w:rPr>
        <w:t>®</w:t>
      </w:r>
      <w:r>
        <w:rPr>
          <w:rFonts w:cs="Helvetica" w:ascii="Helvetica" w:hAnsi="Helvetic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IEMPIMENTO A RASO DELLE CELLE CON GHIAINO (GRANULOMETRIA 2 – 5 mm) OPPURE SABBIA;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NB: è possibile posare il prodotto direttamente su un fondo esistente (dopo averne verificata la stabilità) e poi realizzare il riempimento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elle celle come descritto al punto 5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2700"/>
      <w:gridCol w:w="4320"/>
    </w:tblGrid>
    <w:tr>
      <w:trPr>
        <w:trHeight w:val="1797" w:hRule="atLeast"/>
      </w:trPr>
      <w:tc>
        <w:tcPr>
          <w:tcW w:w="25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8366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Geoplast S.p.A.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ia Martiri della Libertà, 6/8 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35010 Grantorto ( PD) Italy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9 049 9490289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Fax. +39 049 9494028</w:t>
          </w:r>
        </w:p>
        <w:p>
          <w:pPr>
            <w:pStyle w:val="Head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e.mail. </w:t>
          </w:r>
          <w:hyperlink r:id="rId2">
            <w:r>
              <w:rPr>
                <w:rStyle w:val="InternetLink"/>
                <w:sz w:val="18"/>
                <w:szCs w:val="18"/>
                <w:lang w:val="fr-FR"/>
              </w:rPr>
              <w:t>geoplast@geoplast.it</w:t>
            </w:r>
          </w:hyperlink>
        </w:p>
        <w:p>
          <w:pPr>
            <w:pStyle w:val="Header"/>
            <w:rPr/>
          </w:pPr>
          <w:hyperlink r:id="rId3">
            <w:r>
              <w:rPr>
                <w:rStyle w:val="InternetLink"/>
                <w:sz w:val="18"/>
                <w:szCs w:val="18"/>
                <w:lang w:val="fr-FR"/>
              </w:rPr>
              <w:t>www.geoplast.it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</w:p>
      </w:tc>
      <w:tc>
        <w:tcPr>
          <w:tcW w:w="4320" w:type="dxa"/>
          <w:tcBorders/>
        </w:tcPr>
        <w:p>
          <w:pPr>
            <w:pStyle w:val="Normal"/>
            <w:snapToGrid w:val="false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Head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Header"/>
            <w:rPr/>
          </w:pPr>
          <w:r>
            <w:rPr>
              <w:sz w:val="18"/>
              <w:szCs w:val="18"/>
              <w:lang w:val="fr-FR"/>
            </w:rPr>
            <w:t xml:space="preserve">Cap. Soc. € 1.000.000 i.v.     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Part. IVA  03285310284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C.F. 03285310284</w:t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g. Impr. PD n. 03285310284</w:t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.E.A. n. 300667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eoplast@geoplast.it" TargetMode="External"/><Relationship Id="rId3" Type="http://schemas.openxmlformats.org/officeDocument/2006/relationships/hyperlink" Target="http://www.geoplas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8:00Z</dcterms:created>
  <dc:creator>Matteo Rocchetto</dc:creator>
  <dc:description/>
  <cp:keywords/>
  <dc:language>en-US</dc:language>
  <cp:lastModifiedBy>Matteo</cp:lastModifiedBy>
  <cp:lastPrinted>2008-09-01T14:45:00Z</cp:lastPrinted>
  <dcterms:modified xsi:type="dcterms:W3CDTF">2008-10-06T16:58:00Z</dcterms:modified>
  <cp:revision>2</cp:revision>
  <dc:subject/>
  <dc:title>PAYSAGE WORKSHOP</dc:title>
</cp:coreProperties>
</file>