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rPr>
        <w:t>Voce di Capitolato GRIPPER OUTDOOR 12”x12” (TENNI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Formazione di pavimentazione sportiva con piastrelle tipo GRIPPER OUTDOOR della ditta GEOPLAST SpA. Il tipo, lo spessore, la finitura, il colore e le caratteristiche degli elementi saranno quelle stabilite dalla Direzione Lavori, per le singole aree. La pavimentazione sarà costituita da piastrelle forate in PP stabilizzato ai raggi UV tipo GRIPPER OUTDOOR della ditta GEOPLAST SpA caratterizzate da dimensioni in pianta di 12”x12” (30,5x30,5cm), altezza ½” (1,2cm) con aggancio rapido Snap-fit. Le piastrelle dovranno avere un’elevata superficie forata per il drenaggio dell’acqua. </w:t>
      </w:r>
    </w:p>
    <w:p>
      <w:pPr>
        <w:pStyle w:val="Normal"/>
        <w:autoSpaceDE w:val="false"/>
        <w:jc w:val="both"/>
        <w:rPr/>
      </w:pPr>
      <w:r>
        <w:rPr>
          <w:rFonts w:cs="Arial" w:ascii="Arial" w:hAnsi="Arial"/>
          <w:sz w:val="20"/>
          <w:szCs w:val="20"/>
        </w:rPr>
        <w:t xml:space="preserve">Le piastrelle saranno poste in opera a secco su una superficie piana tale da garantire il perfetto aggancio tra le piastrelle come indicato dalla ditta produttric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5:06:00Z</dcterms:created>
  <dc:creator>Matteo</dc:creator>
  <dc:description/>
  <cp:keywords/>
  <dc:language>en-US</dc:language>
  <cp:lastModifiedBy>paolod</cp:lastModifiedBy>
  <dcterms:modified xsi:type="dcterms:W3CDTF">2012-10-17T15:41:00Z</dcterms:modified>
  <cp:revision>6</cp:revision>
  <dc:subject/>
  <dc:title>VOCE DI CAPITOLATO SALVAVERDE</dc:title>
</cp:coreProperties>
</file>